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P O L I T I E T S   F R E K V E N S E R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70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</w:rPr>
              <w:t>Kan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</w:rPr>
              <w:t xml:space="preserve">Anvendels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Ba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Mobi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Repea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41.4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41.4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Gentof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Lyngb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Gladsaxe/Ballerup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vidovr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Glostrup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Tårnb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elsingø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illerø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Frederikssun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5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oskilde/Karlslun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Køg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olbæk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6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Kalund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ingste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9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lagelse/Korsø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5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8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Næstve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Vording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Nykøbing F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6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Nakskov/Rødb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Bornhol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Odens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4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vend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Ny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7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7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Assens/Få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9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Middelfart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5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ønder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Gråsten (Aabenraa., Padborg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Tønde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aderslev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ib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9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Esbje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5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Var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Frederici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Koldin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6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Vejl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orsen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ernin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4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ingkøbin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olstebr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7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7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Århu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Odder/Skander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5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ilke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ander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5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Grenå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Vi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9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kiv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Thiste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Løgstø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6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Ål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obr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Frederikshav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4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jørrin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Repea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7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7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Region 1 Nordjyllan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Region 2 Midtjyllan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Region 3 Sønderjyll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8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egion 4 Fy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8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egion 6 Sjællan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9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9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egion 6 Sjællan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9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975</w:t>
            </w:r>
          </w:p>
        </w:tc>
      </w:tr>
    </w:tbl>
    <w:p>
      <w:pPr>
        <w:sectPr>
          <w:type w:val="continuous"/>
          <w:pgSz w:orient="landscape" w:w="11906" w:h="8391"/>
          <w:pgMar w:left="567" w:right="567" w:gutter="0" w:header="0" w:top="567" w:footer="0" w:bottom="567"/>
          <w:cols w:num="2" w:equalWidth="false" w:sep="false">
            <w:col w:w="5032" w:space="340"/>
            <w:col w:w="5401"/>
          </w:cols>
          <w:formProt w:val="false"/>
          <w:textDirection w:val="lrTb"/>
          <w:docGrid w:type="default" w:linePitch="360" w:charSpace="0"/>
        </w:sectPr>
      </w:pPr>
    </w:p>
    <w:p>
      <w:pPr>
        <w:pStyle w:val="H3"/>
        <w:jc w:val="center"/>
        <w:rPr/>
      </w:pPr>
      <w:r>
        <w:rPr/>
        <w:t>P O L I T I E T S   F R E K V E N S E R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1906" w:h="839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70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sketorvets Shoppingcen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60.2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implex: HS,P22, P23,P4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8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implex: St.1,P5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P8,P13,P15,P20,P35,P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implex: St.2,St.6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P6,P9,P14,P19,P28,P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implex: St.3,P7,P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P16,P21,P29,P33,P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6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implex: St.4,P2,P4,P11,P17,P31,P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implex: St.5,P3,P12,P18,P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implex: KSN - Indsatsleder/</w:t>
              <w:br/>
              <w:t xml:space="preserve"> DF/GR.FR til KS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3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implex: KSN - Intern mellem styrkern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implex: KSN - Bevogtning/</w:t>
              <w:br/>
              <w:t xml:space="preserve"> køretøjer til KS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Telefonforbindels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4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Nørrebrovagten (repeate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1/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HS: station 2,3 - kredsene 3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 xml:space="preserve">168.475 </w:t>
              <w:br/>
              <w:t>169.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4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2/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S: station 1,4,5,6 - kredsene 2,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 xml:space="preserve">168.425 </w:t>
              <w:br/>
              <w:t>168.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4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3/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S: forespørgsle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 xml:space="preserve">168.725 </w:t>
              <w:br/>
              <w:t>169.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7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4/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HS: reservekan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 xml:space="preserve">169.075 </w:t>
              <w:br/>
              <w:t>169.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0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UR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Repea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0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119-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Repea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tatus/melde-system, Københav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6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6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tation Amag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6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tation Bellahø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tation Cit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59.8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implex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implex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Kastrup Lufthav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Kbh. Hovedbanegår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Århus kanal 2, Status/melde-syste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implex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Nark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2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epeate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3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RP (repeater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Politiskole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Politiskole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Politiskole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Politiskole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BK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Basiskan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8.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MS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 xml:space="preserve">Status/melde-system, Aalbor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5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M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ypewriter"/>
                <w:rFonts w:cs="Arial" w:ascii="Arial" w:hAnsi="Arial"/>
                <w:sz w:val="16"/>
              </w:rPr>
              <w:t>Status/melde-system, Oden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9.4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Typewriter"/>
                <w:rFonts w:cs="Arial" w:ascii="Arial" w:hAnsi="Arial"/>
                <w:sz w:val="16"/>
              </w:rPr>
              <w:t>160.47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orient="landscape" w:w="11906" w:h="8391"/>
      <w:pgMar w:left="567" w:right="567" w:gutter="0" w:header="0" w:top="567" w:footer="0" w:bottom="567"/>
      <w:cols w:num="2" w:equalWidth="false" w:sep="false">
        <w:col w:w="5032" w:space="340"/>
        <w:col w:w="5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da-DK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da-DK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37:00Z</dcterms:created>
  <dc:creator>Fam. Sivertsen - Jensen</dc:creator>
  <dc:description/>
  <dc:language>en-US</dc:language>
  <cp:lastModifiedBy>Per H. Nielsen</cp:lastModifiedBy>
  <cp:lastPrinted>2000-07-31T14:58:00Z</cp:lastPrinted>
  <dcterms:modified xsi:type="dcterms:W3CDTF">2003-09-07T20:09:00Z</dcterms:modified>
  <cp:revision>23</cp:revision>
  <dc:subject/>
  <dc:title>P O L I T I E T S   F R E K V E N S E R</dc:title>
</cp:coreProperties>
</file>